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ZARZĄDZENIE NR 34.202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ÓJTA GMINY ZŁOTÓW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18 marca 2022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w sprawie przeprowadzenia konsultacji społecznych dotyczących projektu uchwały w spraw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nadania statutu Sołectwa Górzn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/>
        <w:tab/>
        <w:t xml:space="preserve">Na podstawie art. 5a ust. 1 ustawy z dnia 8 marca 1990 r. o samorządzie gminnym </w:t>
        <w:br/>
        <w:t xml:space="preserve">(Dz. U. z 2022 r., poz. 559 ze zm.) oraz §1, §2, i §3 ust. 2 uchwały Nr XI.86.2019 Rady Gminy Złotów z dnia 29 sierpnia 2019 r. w sprawie ustalenia zasad i trybu przeprowadzania konsultacji społecznych na terenie Gminy Złotów (Dz. Urz. Woj. Wielkopolskiego                       z  6 września 2019 r. poz. 7611), </w:t>
      </w:r>
      <w:r>
        <w:rPr>
          <w:bCs/>
        </w:rPr>
        <w:t>zarządzam co następuj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§ 1. </w:t>
      </w:r>
      <w:r>
        <w:rPr>
          <w:color w:val="000000"/>
          <w:shd w:fill="FFFFFF" w:val="clear"/>
        </w:rPr>
        <w:t>Przedmiotem konsultacji jest projekt uchwały w sprawie nadania </w:t>
      </w:r>
      <w:r>
        <w:rPr>
          <w:color w:val="000000"/>
        </w:rPr>
        <w:t>statutu Sołectwa Górzn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b/>
        </w:rPr>
        <w:t xml:space="preserve">§ 2. </w:t>
      </w:r>
      <w:r>
        <w:rPr/>
        <w:t>Konsultacje mają charakter lokalny i skierowane są do mieszkańców sołectwa Górzn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color w:val="000000"/>
        </w:rPr>
      </w:pPr>
      <w:bookmarkStart w:id="0" w:name="_Hlk87822822"/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3.</w:t>
      </w:r>
      <w:bookmarkEnd w:id="0"/>
      <w:r>
        <w:rPr>
          <w:b/>
          <w:bCs/>
          <w:color w:val="FFFFFF"/>
        </w:rPr>
        <w:t>.</w:t>
      </w:r>
      <w:r>
        <w:rPr>
          <w:color w:val="000000"/>
        </w:rPr>
        <w:t xml:space="preserve">Konsultacje przeprowadzone będą w terminie od 1 kwietnia 2022 r. </w:t>
        <w:br/>
        <w:t>do 15 kwietnia 2022 r. do godz. 15:00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4.</w:t>
      </w:r>
      <w:r>
        <w:rPr>
          <w:b/>
          <w:bCs/>
          <w:color w:val="FFFFFF"/>
        </w:rPr>
        <w:t>.</w:t>
      </w:r>
      <w:r>
        <w:rPr>
          <w:color w:val="000000"/>
        </w:rPr>
        <w:t>Konsultacje zostaną przeprowadzone w formie: </w:t>
      </w:r>
      <w:r>
        <w:rPr>
          <w:color w:val="000000"/>
          <w:u w:val="single"/>
        </w:rPr>
        <w:t>badania ankietowego</w:t>
      </w:r>
      <w:r>
        <w:rPr>
          <w:color w:val="000000"/>
        </w:rPr>
        <w:t>, na druku stanowiącym Załącznik nr 1 do niniejszego Zarządzenia, który można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1)     przesyłać listownie na adres Urzędu Gminy Złotów, ul. Leśna 7, 77-400 Złotów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2)     złożyć na dzienniku podawczym Urzędu Gminy (pokój nr 1),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)     elektronicznie na adres e-mail: urzad@gminazlotow.pl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    elektroniczną skrzynkę podawczą urzędu EPUAP/zlotow/skrtykaESP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5. </w:t>
      </w:r>
      <w:r>
        <w:rPr>
          <w:color w:val="000000"/>
        </w:rPr>
        <w:t>Informację o przeprowadzeniu konsultacji zamieszcza się na tablicy ogłoszeń Urzędu Gminy, na tablicach w Sołectwie Górzna, w Biuletynie Informacji Publicznej oraz na stronie internetowej gminy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6. </w:t>
      </w:r>
      <w:r>
        <w:rPr>
          <w:color w:val="000000"/>
        </w:rPr>
        <w:t>Projekt uchwały będący przedmiotem konsultacji dostępny będzie na stronie internetowej gminy www.gminazlotow.pl w BIP-ie: gminazlotow.pl/zlotow/; zakładka: zarządzenia, informacje, oświadczenia wójta gminy oraz w sekretariacie Urzędu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87823050"/>
      <w:bookmarkStart w:id="2" w:name="_Hlk87823050"/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b/>
          <w:bCs/>
          <w:color w:val="000000"/>
        </w:rPr>
        <w:t>§ 7.</w:t>
      </w:r>
      <w:r>
        <w:rPr>
          <w:b/>
        </w:rPr>
        <w:t xml:space="preserve"> </w:t>
      </w:r>
      <w:bookmarkEnd w:id="2"/>
      <w:r>
        <w:rPr/>
        <w:t xml:space="preserve">Po upływie terminu określonego w </w:t>
      </w:r>
      <w:r>
        <w:rPr>
          <w:b/>
        </w:rPr>
        <w:t xml:space="preserve">§ 3 </w:t>
      </w:r>
      <w:r>
        <w:rPr/>
        <w:t>zostanie sporządzony protokół zawierający wyniki konsultacji, zgodnie z wzorem stanowiącym załącznik nr 2 do zarządzenia. Wyniki konsultacji mają charakter opiniodawczy i nie będą wiążące dla organów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 8.</w:t>
      </w:r>
      <w:r>
        <w:rPr>
          <w:b/>
        </w:rPr>
        <w:t xml:space="preserve"> </w:t>
      </w:r>
      <w:r>
        <w:rPr>
          <w:color w:val="000000"/>
        </w:rPr>
        <w:t>Odpowiedzialny za przeprowadzenie konsultacji oraz opracowanie i ogłoszenie wyników jest Zastępca Wójta Gminy Złotów.</w:t>
      </w:r>
    </w:p>
    <w:p>
      <w:pPr>
        <w:pStyle w:val="TextBody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§ 9. </w:t>
      </w:r>
      <w:r>
        <w:rPr>
          <w:sz w:val="24"/>
        </w:rPr>
        <w:t>Zarządzenie wchodzi w życie z dniem podpisa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694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9:00Z</dcterms:created>
  <dc:creator>sekretarz</dc:creator>
  <dc:description/>
  <cp:keywords/>
  <dc:language>en-US</dc:language>
  <cp:lastModifiedBy>Paweł Michalski</cp:lastModifiedBy>
  <cp:lastPrinted>2022-03-18T10:17:00Z</cp:lastPrinted>
  <dcterms:modified xsi:type="dcterms:W3CDTF">2022-03-18T09:17:00Z</dcterms:modified>
  <cp:revision>10</cp:revision>
  <dc:subject/>
  <dc:title>Zarządzenie Wójta</dc:title>
</cp:coreProperties>
</file>